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UFR TEMPS ET TERRITOIR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12/05/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Patrick Melka</cp:lastModifiedBy>
  <cp:lastPrinted>2008-04-24T16:39:00Z</cp:lastPrinted>
  <dcterms:modified xsi:type="dcterms:W3CDTF">2022-04-11T15:17:00Z</dcterms:modified>
  <cp:revision>15</cp:revision>
  <dc:subject/>
  <dc:title>DECLARATION INDIVIDUELLE DE CANDIDATURE</dc:title>
</cp:coreProperties>
</file>